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LAN DZIAŁ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rzecz poprawy zapewnienia dostępności osobom ze szczególnymi potrzebami</w:t>
      </w:r>
      <w:r>
        <w:rPr>
          <w:rFonts w:cs="Times New Roman" w:ascii="Times New Roman" w:hAnsi="Times New Roman"/>
          <w:sz w:val="28"/>
          <w:szCs w:val="28"/>
        </w:rPr>
        <w:t xml:space="preserve"> w Poradni Psychologiczno - Pedagogicznej </w:t>
      </w:r>
      <w:r>
        <w:rPr>
          <w:rStyle w:val="Domylnaczcionkaakapitu1"/>
          <w:rFonts w:cs="Times New Roman" w:ascii="Times New Roman" w:hAnsi="Times New Roman"/>
          <w:bCs/>
          <w:sz w:val="28"/>
          <w:szCs w:val="28"/>
        </w:rPr>
        <w:t>na lata 2025 - 202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 xml:space="preserve">Nazwa podmiotu: </w:t>
      </w:r>
      <w:r>
        <w:rPr>
          <w:rStyle w:val="Domylnaczcionkaakapitu1"/>
          <w:rFonts w:cs="Times New Roman" w:ascii="Times New Roman" w:hAnsi="Times New Roman"/>
          <w:bCs/>
          <w:sz w:val="28"/>
          <w:szCs w:val="28"/>
        </w:rPr>
        <w:t>Poradnia Psychologiczno - Pedagogiczna w Lesz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 xml:space="preserve">Data sporządzenia: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grudzień </w:t>
      </w:r>
      <w:r>
        <w:rPr>
          <w:rStyle w:val="Domylnaczcionkaakapitu1"/>
          <w:rFonts w:cs="Times New Roman" w:ascii="Times New Roman" w:hAnsi="Times New Roman"/>
          <w:bCs/>
          <w:sz w:val="28"/>
          <w:szCs w:val="28"/>
        </w:rPr>
        <w:t>2024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 xml:space="preserve">Dokument opracował: </w:t>
      </w:r>
      <w:r>
        <w:rPr>
          <w:rStyle w:val="Domylnaczcionkaakapitu1"/>
          <w:rFonts w:cs="Times New Roman" w:ascii="Times New Roman" w:hAnsi="Times New Roman"/>
          <w:bCs/>
          <w:sz w:val="28"/>
          <w:szCs w:val="28"/>
        </w:rPr>
        <w:t>Koordynator ds. dostępności Barbara Domichow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twierdzam:</w:t>
      </w:r>
    </w:p>
    <w:p>
      <w:pPr>
        <w:pStyle w:val="Normal"/>
        <w:spacing w:lineRule="auto" w:line="36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yrektor Poradni Psychologiczno - Pedagogicznej w Lesz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DZIAŁANIA NA RZECZ POPRAWY ZAPEWNIENIA DOSTĘPNOŚCI OSOBOM ZE SZCZEGÓLNYMI POTRZEBAMI NA LATA 2025 - 20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4 pkt. 5 w związku z art. 6 ustawy z dnia 19 lipca 2020r. o zapewnieniu dostępności osobom ze szczególnymi potrzebami (Dz.U. z 2019r. Poz. 1696 z późn. zm.) przyjmuje się: Plan działania na rzecz poprawy zapewnienia dostępności osobom ze szczególnymi potrzeb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2272"/>
        <w:gridCol w:w="1560"/>
        <w:gridCol w:w="4110"/>
        <w:gridCol w:w="1148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kres działaln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lizujący zadania wynikające z art. 6 ustawy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osób realizacj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Planu działania na rzecz poprawy zapewnienia dostępności osobom ze szczególnymi potrzebam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oordynat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działania, przekazanie do zatwierdzenia przez Dyrektora Poradni Psychologiczno - Pedagogicznej w Lesznie i podanie do publicznej wiadomości na stronie internetowej Poradni Psychologiczno - Pedagogicznej w Leszni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radnia-leszno.pl</w:t>
              </w:r>
            </w:hyperlink>
            <w:r>
              <w:rPr>
                <w:rFonts w:cs="Times New Roman" w:ascii="Times New Roman" w:hAnsi="Times New Roman"/>
              </w:rPr>
              <w:t>) oraz w BIP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grudzień 2024r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Wspieranie osób ze szczególnymi potrzebami w zakresie dostępności: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rchitektonicznej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cyfrowej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informacyjno-komunikacyjnej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oordynat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</w:rPr>
              <w:t>Podejmowanie działań zmierzających do zwiększenia dostępności</w:t>
            </w:r>
            <w:r>
              <w:rPr>
                <w:rFonts w:cs="Times New Roman" w:ascii="Times New Roman" w:hAnsi="Times New Roman"/>
              </w:rPr>
              <w:t xml:space="preserve"> osobom ze szczególnymi potrzebami we współpracy z Dyrektorem i pracownikami Poradni Psychologiczno - pedagogicznej w Lesznie.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cały okre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okonywanie cyklicznej analizy pod kątem dostosowania obiektu Poradni Psychologiczno - Pedagogicznej w Lesznie do minimalnych wymagań dotyczących dostępnośc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koordynat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ytuacji. Uwzględnianie potrzeb osób ze specjalnymi potrzebami w zakresie poszerzania dostępności placówki i wypracowywania adekwatnych rozwiązań. Uzyskanie informacji ze wskazaniem na wymagania w wymiarze architektonicznym, cyfrowym, komunikacyjnym wynikające z zapisów art. 6 ustawy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okres</w:t>
            </w:r>
          </w:p>
        </w:tc>
      </w:tr>
      <w:tr>
        <w:trPr>
          <w:trHeight w:val="3642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Dokonywanie cyklicznej  diagnozy w zakresie dostępności alternatywnej Poradni Psychologiczno - pedagogicznej w Lesznie w przypadku braku możliwości zapewnienia dostępności dla osób ze szczególnymi potrzebami ze względu na ograniczenia techniczne i praw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koordynat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cykliczna sytuacji. Uzyskanie informacji ze wskazaniem na wymagania o charakterze zapewniającym wsparcie np. pracownika lub innej wyznaczonej osoby wynikające z zapisów art. 7 ustawy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okre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Monitorowanie działalności Poradni Psychologiczno - Pedagogicznej w Lesznie w zakresie dostępności osobom ze szczególnymi potrzebam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koordynat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Dyrektorem oraz pracownikami Poradni Psychologiczno - Pedagogicznej w Lesznie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cały okres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ządzenie raportu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koordynator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i przekazanie raportu, następnie podanie do publicznej wiadomości na stronie internetowej Poradni Psychologiczno - Pedagogicznej w Lesznie (www.</w:t>
            </w:r>
            <w:r>
              <w:rPr>
                <w:rFonts w:cs="Times New Roman" w:ascii="Times New Roman" w:hAnsi="Times New Roman"/>
              </w:rPr>
              <w:t>poradnia-leszno.pl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– marzec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r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color w:val="A6A6A6"/>
        <w:szCs w:val="24"/>
      </w:rPr>
    </w:pPr>
    <w:r>
      <w:rPr>
        <w:b/>
        <w:color w:val="A6A6A6"/>
        <w:szCs w:val="24"/>
      </w:rPr>
      <w:t>Poradnia Psychologiczno - Pedagogiczna w Lesznie</w:t>
    </w:r>
  </w:p>
  <w:p>
    <w:pPr>
      <w:pStyle w:val="Header"/>
      <w:spacing w:lineRule="auto" w:line="276"/>
      <w:jc w:val="center"/>
      <w:rPr>
        <w:color w:val="A6A6A6"/>
        <w:szCs w:val="24"/>
      </w:rPr>
    </w:pPr>
    <w:r>
      <w:rPr>
        <w:color w:val="A6A6A6"/>
        <w:szCs w:val="24"/>
      </w:rPr>
      <w:t>ul. Bolesława Chrobrego 15, tel. 65 529 64 71, 65 529 30 35</w:t>
    </w:r>
  </w:p>
  <w:p>
    <w:pPr>
      <w:pStyle w:val="Header"/>
      <w:spacing w:lineRule="auto" w:line="276"/>
      <w:jc w:val="center"/>
      <w:rPr>
        <w:color w:val="A6A6A6"/>
        <w:szCs w:val="24"/>
      </w:rPr>
    </w:pPr>
    <w:r>
      <w:rPr>
        <w:color w:val="A6A6A6"/>
        <w:szCs w:val="24"/>
      </w:rPr>
      <w:t>poradniapedag@autograf.pl</w:t>
    </w:r>
  </w:p>
  <w:p>
    <w:pPr>
      <w:pStyle w:val="Header"/>
      <w:rPr>
        <w:color w:val="A6A6A6"/>
        <w:szCs w:val="24"/>
      </w:rPr>
    </w:pPr>
    <w:r>
      <w:rPr>
        <w:color w:val="A6A6A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cs="Mangal;Cambria Math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character" w:styleId="TematkomentarzaZnak">
    <w:name w:val="Temat komentarza Znak"/>
    <w:qFormat/>
    <w:rPr>
      <w:rFonts w:cs="Mangal;Cambria Math"/>
      <w:b/>
      <w:bCs/>
      <w:sz w:val="20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rFonts w:cs="Mangal;Cambria Math"/>
      <w:sz w:val="20"/>
      <w:szCs w:val="18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ambria Math"/>
      <w:sz w:val="18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-les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wona Stachowiak</dc:creator>
  <dc:description/>
  <cp:keywords/>
  <dc:language>en-US</dc:language>
  <cp:lastModifiedBy>1</cp:lastModifiedBy>
  <cp:lastPrinted>2021-12-20T14:32:00Z</cp:lastPrinted>
  <dcterms:modified xsi:type="dcterms:W3CDTF">2024-12-10T07:00:00Z</dcterms:modified>
  <cp:revision>4</cp:revision>
  <dc:subject/>
  <dc:title/>
</cp:coreProperties>
</file>