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…………………………, dnia 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br/>
        <w:t>(imię i nazwisko wnioskodawcy)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</w:t>
      </w:r>
      <w:r>
        <w:rPr/>
        <w:br/>
        <w:t>(adres wnioskodawcy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Poradnia Psychologiczno - Pedagogicz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ul. Bolesława Chrobrego 15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64-100 Lesz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 (ŻĄDANIE) O ZAPEWNIENIE DOSTĘPNOŚCI CYFROWEJ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/>
        <w:t>Na podstawie art. 18 ustawy z dnia 4 kwietnia 2019r. o dostępności cyfrowej stron internetowych</w:t>
        <w:br/>
        <w:t xml:space="preserve">i aplikacji mobilnych podmiotów publicznych  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zwracam się z wnioskiem o zapewnienie dostępności cyfrowej </w:t>
      </w:r>
      <w:r>
        <w:rPr/>
        <w:t>w zakresie (proszę zaznaczyć właściwy przedmiot wniosku z wymienionych poniżej)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31115</wp:posOffset>
                </wp:positionV>
                <wp:extent cx="167640" cy="18288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0.05pt;margin-top:2.45pt;width:13.15pt;height:14.3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zapewnienie dostępności strony internetowej (należy podać adres strony internetowej)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zapewnienie dostępności wskazanych poniżej elementów strony internetowej (należy wskazać elementy strony, które mają być dostępne oraz adres strony www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element strony  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strony www,  na której ma być dostępny elementy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7640" cy="18288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05pt;width:13.1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udostępnienie za pomocą alternatywnego sposobu dostępu następującego elementu strony internetow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lement strony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dres strony www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eferowany sposób dostępu alternatywnego, element strony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 i czytelny podpis wnioskodawcy)</w:t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bookmarkStart w:id="0" w:name="_Hlk166659742"/>
      <w:bookmarkEnd w:id="0"/>
      <w:r>
        <w:rPr>
          <w:rFonts w:cs="Calibri"/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</w:rPr>
        <w:t xml:space="preserve">W związku z </w:t>
      </w:r>
      <w:r>
        <w:rPr>
          <w:rFonts w:cs="Calibri"/>
          <w:sz w:val="18"/>
          <w:szCs w:val="18"/>
        </w:rPr>
        <w:t>rozporządzeniem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eastAsia="Times New Roman" w:cs="Calibri"/>
          <w:sz w:val="18"/>
          <w:szCs w:val="18"/>
        </w:rPr>
        <w:t>), wyrażam zgodę na wykorzystanie oraz na przetwarzanie danych osobowych mojego dziecka w celach statystycznych oraz wynikających z zakresu obowiązków pracowniczych przez Poradnię Psychologiczno – Pedagogiczną w Lesznie.</w:t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/>
          <w:b/>
          <w:bCs/>
          <w:sz w:val="18"/>
          <w:szCs w:val="18"/>
        </w:rPr>
      </w:r>
      <w:bookmarkStart w:id="1" w:name="_Hlk166659742"/>
      <w:bookmarkStart w:id="2" w:name="_Hlk166659742"/>
      <w:bookmarkEnd w:id="2"/>
    </w:p>
    <w:p>
      <w:pPr>
        <w:pStyle w:val="Normal"/>
        <w:spacing w:lineRule="auto" w:line="240" w:before="0" w:after="0"/>
        <w:ind w:left="495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>(Data i czytelny podpis wnioskodawcy)</w:t>
      </w:r>
    </w:p>
    <w:p>
      <w:pPr>
        <w:pStyle w:val="Normal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LAUZULA INFORMACYJNA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13 ust 1 i 2 rozporządzenia Parlamentu Europejskiego i Rady (UE) 2016/679 z dnia 27 kwietnia 2016r. </w:t>
        <w:br/>
        <w:t>w sprawie ochrony osób fizycznych w związku z przetwarzaniem danych osobowych i w sprawie swobodnego przepływu takich danych oraz uchylenia dyrektywy 95/46/WE (ogólnego rozporządzenia o ochronie danych) informujemy iż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Administratorem Pani/Pana danych osobowych jest: Poradnia Pedagogiczno-Psychologiczna w Lesznie, </w:t>
        <w:br/>
        <w:t xml:space="preserve">ul. Bol. Chrobrego 15, kod pocztowy 64-100, adres e-mail: </w:t>
      </w:r>
      <w:r>
        <w:rPr>
          <w:rFonts w:cs="Calibri"/>
          <w:sz w:val="18"/>
          <w:szCs w:val="18"/>
          <w:shd w:fill="FFFFFF" w:val="clear"/>
        </w:rPr>
        <w:t>poradniapedag@autograf.pl, tel. 65 529 64 71.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Kontakt z wyznaczonym Inspektorem danych osobowych w Poradnia Pedagogiczno-Psychologiczna w Lesznie: </w:t>
        <w:br/>
        <w:t xml:space="preserve">Dariusz Groń adres e-mail: </w:t>
      </w:r>
      <w:hyperlink r:id="rId2">
        <w:r>
          <w:rPr>
            <w:rStyle w:val="InternetLink"/>
            <w:rFonts w:cs="Calibri"/>
            <w:iCs/>
            <w:color w:val="000000"/>
            <w:sz w:val="18"/>
            <w:szCs w:val="18"/>
            <w:shd w:fill="FFFFFF" w:val="clear"/>
          </w:rPr>
          <w:t>iod@rodo-leszno.com</w:t>
        </w:r>
      </w:hyperlink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 lub listownie na adres Poradni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będą przetwarzane w celu rozpatrzenia wniosku (żądania) o zapewnienie dostępności cyfrowej na podstawie przepisów art. 6 ust. 1 lit. c) RODO tj. przetwarzanie jest niezbędne do wypełnienia obowiązku prawnego ciążącego na administratorze wynikające z art. 18 ustawy z dnia 4 kwietnia 2019r. o dostępności cyfrowej stron internetowych</w:t>
        <w:br/>
        <w:t xml:space="preserve">i aplikacji mobilnych podmiotów publicznych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iCs/>
          <w:sz w:val="18"/>
          <w:szCs w:val="18"/>
          <w:shd w:fill="FFFFFF" w:val="clear"/>
        </w:rPr>
        <w:t>Odbiorcą Pani/Pana danych osobowych będą upoważnieni pracownicy i podmioty na podstawie przepisów prawa lub umów powierzenia przetwarzania danych osobowych.</w:t>
      </w:r>
    </w:p>
    <w:p>
      <w:pPr>
        <w:pStyle w:val="Akapitzlist"/>
        <w:numPr>
          <w:ilvl w:val="0"/>
          <w:numId w:val="2"/>
        </w:numPr>
        <w:jc w:val="both"/>
        <w:rPr>
          <w:rStyle w:val="Emphasis"/>
          <w:rFonts w:cs="Calibri"/>
          <w:i w:val="false"/>
          <w:i w:val="false"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>Pani/Pana dane osobowe będą przechowywane przez okres </w:t>
      </w:r>
      <w:r>
        <w:rPr>
          <w:rStyle w:val="Emphasis"/>
          <w:rFonts w:cs="Calibri"/>
          <w:sz w:val="18"/>
          <w:szCs w:val="18"/>
          <w:shd w:fill="FFFFFF" w:val="clear"/>
        </w:rPr>
        <w:t>niezbędny do wykonania realizowanych zadań.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 xml:space="preserve">Posiada Pani/Pan prawo dostępu do treści swoich danych osobowych, prawo do ich sprostowania, usunięcia, jak </w:t>
        <w:br/>
        <w:t xml:space="preserve">i również prawo do ograniczenia ich przetwarzania/ prawo do cofnięcia zgody, prawo do przenoszenia danych, prawo do wniesienia sprzeciwu wobec przetwarzania Pani/Pana danych osobowych. </w:t>
      </w:r>
    </w:p>
    <w:p>
      <w:pPr>
        <w:pStyle w:val="Akapitzlist"/>
        <w:numPr>
          <w:ilvl w:val="0"/>
          <w:numId w:val="2"/>
        </w:numPr>
        <w:jc w:val="both"/>
        <w:rPr>
          <w:rStyle w:val="StrongEmphasis"/>
          <w:rFonts w:cs="Calibri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Style w:val="StrongEmphasis"/>
          <w:rFonts w:cs="Calibri"/>
          <w:b w:val="false"/>
          <w:bCs w:val="false"/>
          <w:iCs/>
          <w:sz w:val="18"/>
          <w:szCs w:val="18"/>
          <w:shd w:fill="FFFFFF" w:val="clear"/>
        </w:rPr>
        <w:t>Przysługuje Pani/Panu prawo wniesienia skargi do organu nadzorczego, jeśli Pani/Pana zdaniem, przetwarzanie danych osobowych Pani/Pana – narusza przepisy unijnego rozporządzenia RODO lub Ustawy o ochronie danych osobowy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iCs/>
          <w:sz w:val="18"/>
          <w:szCs w:val="18"/>
          <w:shd w:fill="FFFFFF" w:val="clear"/>
        </w:rPr>
      </w:pPr>
      <w:r>
        <w:rPr>
          <w:rFonts w:cs="Calibri"/>
          <w:iCs/>
          <w:sz w:val="18"/>
          <w:szCs w:val="18"/>
          <w:shd w:fill="FFFFFF" w:val="clear"/>
        </w:rPr>
        <w:t>Pani/Pana dane nie będą przekazywane do państw trzecich.</w:t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iCs/>
          <w:color w:val="FF0000"/>
          <w:sz w:val="18"/>
          <w:szCs w:val="18"/>
          <w:shd w:fill="FFFFFF" w:val="clear"/>
        </w:rPr>
      </w:pPr>
      <w:r>
        <w:rPr>
          <w:rFonts w:cs="Calibri"/>
          <w:b/>
          <w:bCs/>
          <w:iCs/>
          <w:color w:val="FF0000"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Calibri Light" w:hAnsi="Calibri Light" w:cs="Calibri Light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-lesz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2:00Z</dcterms:created>
  <dc:creator>Stachowiak Iwona</dc:creator>
  <dc:description/>
  <cp:keywords/>
  <dc:language>en-US</dc:language>
  <cp:lastModifiedBy>Dariusz Gron</cp:lastModifiedBy>
  <cp:lastPrinted>2021-12-20T14:00:00Z</cp:lastPrinted>
  <dcterms:modified xsi:type="dcterms:W3CDTF">2024-05-15T08:02:00Z</dcterms:modified>
  <cp:revision>2</cp:revision>
  <dc:subject/>
  <dc:title/>
</cp:coreProperties>
</file>